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/>
      </w:pPr>
      <w:bookmarkStart w:id="0" w:name="_heading=h.30j0zll"/>
      <w:bookmarkEnd w:id="0"/>
      <w:r>
        <w:rPr/>
        <w:t>En cumplimiento de la Circular No. 005 de 2020, se verificó por parte de la Oficina de Relaciones interinstitucionales, el cumplimiento de la información y documentos necesarios para dar trámite a los proyectos de movilidad académica en casa: clases espejo, talleres, seminarios (webinars) entre otras actividades en modalidad virtual con docentes y estudiant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Docente o estudiante invitado: 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Facultad u Oficina solicitante: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Docente o funcionario responsable de la movilidad: </w:t>
      </w:r>
      <w:r>
        <w:rPr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Universidad o entidad de origen: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Fecha del evento académico: </w:t>
      </w:r>
      <w:r>
        <w:rPr>
          <w:u w:val="single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siguiente documentación debe ser radicada y enviada a la Oficina de Relaciones interinstitucionales con anticipación,</w:t>
      </w:r>
      <w:r>
        <w:rPr>
          <w:b/>
        </w:rPr>
        <w:t xml:space="preserve"> mínimo ocho (8) días calendario</w:t>
      </w:r>
      <w:r>
        <w:rPr/>
        <w:t xml:space="preserve"> a la realización del evento. La Oficina de Relaciones interinstitucionales no procederá a elaborar los actos administrativos respectivos, hasta tanto la dependencia responsable no allegue en su totalidad la documentación pertin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4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5879"/>
        <w:gridCol w:w="1066"/>
        <w:gridCol w:w="780"/>
        <w:gridCol w:w="1905"/>
      </w:tblGrid>
      <w:tr>
        <w:trPr>
          <w:tblHeader w:val="true"/>
          <w:trHeight w:val="4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.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A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UMPLIMIENT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CIONES</w:t>
            </w:r>
          </w:p>
        </w:tc>
      </w:tr>
      <w:tr>
        <w:trPr>
          <w:trHeight w:val="17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0047BB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ind w:left="-70" w:right="-7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Memorando de la Facultad o dependencia que gestiona la movilidad, remitiendo documentos del docente o estudiante a nivel nacional o internacional, con anticipación de mínimo (8) días calendario a la realización del evento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Hoja de vida del docente o estudiante invitado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Pasaporte en PDF (si aplica)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 xml:space="preserve">Documento de identidad en PDF.                                 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Comunicación de aceptación por parte del invitado en carta o medio electrónico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FOIN - 13 - Propuesta de movilidad en casa que incluya: Justificación, objetivos, participantes responsables del evento, conferencista, lista de estudiantes, agenda, recursos humanos y financieros, logros previstos, impactos esperados y evaluación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Acta de Comité de Currículo o Consejo de Facultad donde se apruebe el desarrollo de la agenda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Especificar la existencia del convenio o carta de intención con la institución</w:t>
            </w:r>
            <w:bookmarkStart w:id="1" w:name="_GoBack"/>
            <w:bookmarkEnd w:id="1"/>
            <w:r>
              <w:rPr/>
              <w:t xml:space="preserve"> del docente o estudiante visitante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Presupuesto con Vo Bo del Jefe de la Oficina de Relaciones Interinstitucionales. (Cuando aplique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950" w:leader="none"/>
                <w:tab w:val="left" w:pos="-2770" w:leader="none"/>
              </w:tabs>
              <w:spacing w:before="0" w:after="160"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08" w:hanging="0"/>
              <w:jc w:val="both"/>
              <w:rPr/>
            </w:pPr>
            <w:r>
              <w:rPr/>
              <w:t>Lista de estudiantes o docentes que van a participar: nombre completo, número de identificación, facultad y programa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Nota: </w:t>
      </w:r>
      <w:r>
        <w:rPr>
          <w:sz w:val="24"/>
          <w:szCs w:val="24"/>
        </w:rPr>
        <w:t>Con el presupuesto se solicita Certificado de Disponibilidad Presupuestal (CDP) cuand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pliqu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sado y aprobado por:    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fe de Relaciones Interinstitucionales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bookmarkStart w:id="2" w:name="_heading=h.gjdgxs"/>
      <w:bookmarkEnd w:id="2"/>
      <w:r>
        <w:rPr>
          <w:sz w:val="24"/>
          <w:szCs w:val="24"/>
        </w:rPr>
        <w:t>Fecha de revisión: 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a6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124"/>
      <w:gridCol w:w="3260"/>
      <w:gridCol w:w="3534"/>
    </w:tblGrid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Elaboró / Actualizó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ó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probó</w:t>
          </w:r>
        </w:p>
      </w:tc>
    </w:tr>
    <w:tr>
      <w:trPr/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upernumerario Oficina Aseguramiento de la Calidad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efe Oficina Relaciones Interinstitucionales</w:t>
          </w:r>
        </w:p>
      </w:tc>
    </w:tr>
    <w:tr>
      <w:trPr>
        <w:trHeight w:val="165" w:hRule="atLeast"/>
      </w:trPr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 xml:space="preserve">ÉTICA – SERVICIO – SABER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sz w:val="24"/>
        <w:szCs w:val="24"/>
      </w:rPr>
    </w:pPr>
    <w:r>
      <w:rPr>
        <w:sz w:val="24"/>
        <w:szCs w:val="24"/>
      </w:rPr>
    </w:r>
  </w:p>
  <w:tbl>
    <w:tblPr>
      <w:tblStyle w:val="a5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263"/>
      <w:gridCol w:w="5244"/>
      <w:gridCol w:w="2416"/>
    </w:tblGrid>
    <w:tr>
      <w:trPr>
        <w:trHeight w:val="225" w:hRule="atLeast"/>
      </w:trPr>
      <w:tc>
        <w:tcPr>
          <w:tcW w:w="2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055370" cy="71945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color w:val="000000"/>
              <w:sz w:val="22"/>
              <w:szCs w:val="22"/>
            </w:rPr>
            <w:t>ERIFICACIÓN DOCUMENTAL PARA LA MOVILIDAD ACADÉMICA EN CASA CON ESTUDIANTES Y DOCENTES A NIVEL NACIONAL E INTERNA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>Código: FOIN-12</w:t>
          </w:r>
        </w:p>
      </w:tc>
    </w:tr>
    <w:tr>
      <w:trPr>
        <w:trHeight w:val="27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Versión: 3</w:t>
          </w:r>
        </w:p>
      </w:tc>
    </w:tr>
    <w:tr>
      <w:trPr>
        <w:trHeight w:val="293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echa de Emisión:</w:t>
          </w:r>
        </w:p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Noviembre de 2023</w:t>
          </w:r>
        </w:p>
      </w:tc>
    </w:tr>
    <w:tr>
      <w:trPr>
        <w:trHeight w:val="200" w:hRule="atLeast"/>
      </w:trPr>
      <w:tc>
        <w:tcPr>
          <w:tcW w:w="22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419" w:leader="none"/>
              <w:tab w:val="right" w:pos="8838" w:leader="none"/>
            </w:tabs>
            <w:spacing w:before="0" w:after="16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: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3ec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11d"/>
    <w:rPr>
      <w:rFonts w:ascii="Calibri" w:hAnsi="Calibri" w:eastAsia="Calibri" w:cs="Calibri"/>
      <w:lang w:val="es-CO"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0611d"/>
    <w:rPr>
      <w:rFonts w:ascii="Calibri" w:hAnsi="Calibri" w:eastAsia="Calibri" w:cs="Calibri"/>
      <w:lang w:val="es-CO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11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611d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067e7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d02e94"/>
    <w:pPr>
      <w:spacing w:after="0" w:line="240" w:lineRule="auto"/>
    </w:pPr>
    <w:rPr>
      <w:rFonts w:asciiTheme="minorHAnsi" w:hAnsiTheme="minorHAnsi" w:eastAsiaTheme="minorEastAsia" w:cstheme="minorBidi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XPFsAt4F8GQeQdzCQInQHAM2bQ==">CgMxLjAyCWguMzBqMHpsbDIIaC5namRneHM4AHIhMWlScjNvcHdPZ3RhMHQ5WFJhcWdja3FsQ3gwZGlNaGw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07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6:00Z</dcterms:created>
  <dc:creator>Juan D Aya A</dc:creator>
  <dc:description/>
  <dc:language>en-US</dc:language>
  <cp:lastModifiedBy>Jeisson Gerardo Castellanos Sierra</cp:lastModifiedBy>
  <dcterms:modified xsi:type="dcterms:W3CDTF">2023-11-1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