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bookmarkStart w:id="0" w:name="_heading=h.30j0zll"/>
      <w:bookmarkEnd w:id="0"/>
      <w:r>
        <w:rPr>
          <w:rFonts w:eastAsia="Calibri" w:cs="Calibri" w:ascii="Calibri" w:hAnsi="Calibri"/>
          <w:sz w:val="22"/>
          <w:szCs w:val="22"/>
        </w:rPr>
        <w:t>En cumplimiento de la normatividad vigente sobre movilidad estudiantil, se verificó por parte de la Oficina de Relaciones interinstitucionales, la documentación requerida para dar trámite a los proyectos de movilidad académica de estudiantes de la Universidad Colegio Mayor de Cundinamarca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Estudiante(s) que participan: 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cultad: 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grama solicitante: 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bookmarkStart w:id="1" w:name="_heading=h.1fob9te"/>
      <w:bookmarkEnd w:id="1"/>
      <w:r>
        <w:rPr>
          <w:rFonts w:eastAsia="Calibri" w:cs="Calibri" w:ascii="Calibri" w:hAnsi="Calibri"/>
          <w:sz w:val="22"/>
          <w:szCs w:val="22"/>
        </w:rPr>
        <w:t>Docente y funcionario responsable de la movilidad: 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iversidad o entidad en el exterior: 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udad y País a la que se desplaza en el exterior: 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chas de movilidad: 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úmero de días de la movilidad: 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siguiente documentación debe ser radicada en la Oficina de Relaciones interinstitucionales</w:t>
      </w:r>
      <w:r>
        <w:rPr>
          <w:rFonts w:eastAsia="Calibri" w:cs="Calibri" w:ascii="Calibri" w:hAnsi="Calibri"/>
          <w:b/>
          <w:sz w:val="22"/>
          <w:szCs w:val="22"/>
        </w:rPr>
        <w:t xml:space="preserve"> con antelación de 45 días calendario</w:t>
      </w:r>
      <w:r>
        <w:rPr>
          <w:rFonts w:eastAsia="Calibri" w:cs="Calibri" w:ascii="Calibri" w:hAnsi="Calibri"/>
          <w:sz w:val="22"/>
          <w:szCs w:val="22"/>
        </w:rPr>
        <w:t xml:space="preserve"> de la fecha de realización del evento en el exterio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5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"/>
        <w:gridCol w:w="6465"/>
        <w:gridCol w:w="914"/>
        <w:gridCol w:w="811"/>
        <w:gridCol w:w="1770"/>
      </w:tblGrid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N.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OCUMENTACIÓ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CUMPLIMIENT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OBSERVACIONES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0047B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orando de la respectiva Facultad señalando la clase de movilidad estudiantil saliente, el tipo de estancia, el(los) estudiante(s) y fechas exactas de la actividad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pia de la convocatoria institucional dirigida a estudiantes o proyecto de movilidad estudiantil saliente o convocatoria interna del programa académico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ta del Consejo de Facultad donde se encuentre concepto favorable sobre la participación de los estudiantes, clase de movilidad y fechas exactas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IN - 01 - Formato de inscripción diligenciado al Programa de Movilidad estudiantil saliente.                                         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ta de aceptación de la participación del estudiante expedido por la   Universidad en el exterior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la Universidad o Institución en el exterior lo requiere, el estudiante deberá certificar la competencia de una lengua extranjera para cursar el semestre o participar en un evento académico. De acuerdo a los requerimientos establecidos en la convocatoria correspondiente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venio marco o carta de intención o carta de presentación del evento en el exterior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a las siguientes clases de movilidades, se deben presentar los siguientes documentos: 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áctica o pasantía académica y perfeccionamiento en una lengua extranjer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lan de Trabajo específico a desarrollar.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legado o invitado especial, Asistencia a evento académic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Programa a desarrollar.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mestre Académico, Transferencia Académica, Estudios de Postgrado, Curso corto, Programa de doble titulación, Programa de co-titulación o titulación conjunt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signaturas o componentes temáticos Homologable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ner matrícula vigente en alguno de los programas académicos de pregrado de la Universidad. - Carnet Vigent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ocopia de la cédula de ciudadanía o tarjeta de identidad - Fotocopia ampliada al 150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tocopia ampliada al 150% de la primera hoja del pasaporte y/o de la visa respectiva, si es requerido.                                                                 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 es requerida la visa para la movilidad se debe presentar un documento que evidencie la solicitud del trámite de la misma, expedida por la embajada correspondiente. 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 el desembolso del apoyo económico el estudiante debe presentar la visa respectiva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stancia de buena conducta, expedido por el Decano respectivo.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l estudiante no debe tener en ejecución sanciones por faltas disciplinarias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720" w:right="108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ara movilidades que se realicen con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poyo económico institucional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, se debe anexar el regist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académico extendido que se encuentra Academusoft, evidenciando un promedio de calificación igual o superior 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Cuatro punto cero (4.0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el promedio general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720" w:right="108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a participación en evento académico con ponencia oral o con poster requiere un promedio de calificación igual o superior 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res punto cinco (3.5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del promed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720" w:right="108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ara movilidades que se realicen con el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0% de recursos propi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y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rco de becas u otros tipos de financiamiento de cooperació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, se debe evidenciar (Academusoft) un promedio de calificación igual o superior 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res punto ocho (3.8) del promedio general.</w:t>
            </w:r>
          </w:p>
          <w:p>
            <w:pPr>
              <w:pStyle w:val="Normal"/>
              <w:widowControl w:val="false"/>
              <w:pBdr/>
              <w:ind w:left="720" w:right="108" w:hanging="7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 Para poder aplicar debe haber aprobado mínimo el cincuenta por ciento (50%) del total de créditos del respectivo programa.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realizar el semestr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académico en el marco de becas u otros tipos de financiamiento de cooperació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se debe dar cumplimiento a los requerimientos y exigencias de las mismas.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Si el programa en el exterior lo exige, el registro académico debe ser traducido y autentica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gún sea el caso, presenta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right="108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IN - 10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rmato de solicitud de apoyo económico para el estudiante (Presupuesto), si la movilid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alient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 realiza con apoyo institucion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right="108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cumentos que demuestren solvencia económica del estudiante, para cubrir el 100% de su estadía en el exterior con recursos propios. (Diligenciar formato de recursos propio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right="108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oportes que evidencien el auspicio al estudiante en el marco de becas u otros para realizar la movilidad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lient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pia del Seguro médico con cobertura internacional con repatriación y vigencia durante el tiempo de estadía en el exterior o constancia vigente de seguro médico (E.P.S. o Sisbén) si es movilidad nacional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ato carta de compromiso diligenciada del estudiante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IN - 09 - Formato carta de compromiso diligenciada de los padres y/o acudientes.</w:t>
            </w:r>
          </w:p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t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exar los respectivos soportes financieros para solventar la estadía del estudiante en el exterior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cepto de Subdirección de Bienestar Universitario sobre el grado de madurez y estabilidad emocional del estudiante. Este requisito aplica, sólo si la estancia en el exterior es superior a treinta (30) días. La Subdirección Bienestar Universitario remitirá la evaluación a la Oficina de Relaciones Interinstitucionales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bookmarkStart w:id="2" w:name="_heading=h.gjdgxs"/>
      <w:bookmarkEnd w:id="2"/>
      <w:r>
        <w:rPr>
          <w:rFonts w:eastAsia="Calibri" w:cs="Calibri" w:ascii="Calibri" w:hAnsi="Calibri"/>
          <w:sz w:val="16"/>
          <w:szCs w:val="16"/>
        </w:rPr>
        <w:t>Actualizado noviembre 2023</w:t>
      </w:r>
    </w:p>
    <w:p>
      <w:pPr>
        <w:pStyle w:val="Normal"/>
        <w:ind w:left="2880" w:hanging="2880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>Fecha de remisión: 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probado por Jefe Oficina de Relaciones Interinstitucionales: 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7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Noviembre de 2023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ÉTICA – SERVICIO – SABER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7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Noviembre de 2023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ÉTICA – SERVICIO – SAB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Style w:val="a6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263"/>
      <w:gridCol w:w="5244"/>
      <w:gridCol w:w="2416"/>
    </w:tblGrid>
    <w:tr>
      <w:trPr>
        <w:trHeight w:val="15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VERIFICACIÓN DOCUMENTAL PARA LA MOVILIDAD ESTUDIANTIL SALIE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ódigo: FOIN-02</w:t>
          </w:r>
        </w:p>
      </w:tc>
    </w:tr>
    <w:tr>
      <w:trPr>
        <w:trHeight w:val="24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Versión: </w:t>
          </w:r>
          <w:r>
            <w:rPr>
              <w:rFonts w:eastAsia="Calibri" w:cs="Calibri" w:ascii="Calibri" w:hAnsi="Calibri"/>
              <w:sz w:val="20"/>
              <w:szCs w:val="20"/>
            </w:rPr>
            <w:t>4</w:t>
          </w:r>
        </w:p>
      </w:tc>
    </w:tr>
    <w:tr>
      <w:trPr>
        <w:trHeight w:val="398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Fecha de Emisión:</w:t>
          </w:r>
        </w:p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Página: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t>3</w:t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instrText xml:space="preserve"> NUMPAGES </w:instrText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t>3</w:t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Style w:val="a6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263"/>
      <w:gridCol w:w="5244"/>
      <w:gridCol w:w="2416"/>
    </w:tblGrid>
    <w:tr>
      <w:trPr>
        <w:trHeight w:val="15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VERIFICACIÓN DOCUMENTAL PARA LA MOVILIDAD ESTUDIANTIL SALIE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ódigo: FOIN-02</w:t>
          </w:r>
        </w:p>
      </w:tc>
    </w:tr>
    <w:tr>
      <w:trPr>
        <w:trHeight w:val="24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Versión: </w:t>
          </w:r>
          <w:r>
            <w:rPr>
              <w:rFonts w:eastAsia="Calibri" w:cs="Calibri" w:ascii="Calibri" w:hAnsi="Calibri"/>
              <w:sz w:val="20"/>
              <w:szCs w:val="20"/>
            </w:rPr>
            <w:t>4</w:t>
          </w:r>
        </w:p>
      </w:tc>
    </w:tr>
    <w:tr>
      <w:trPr>
        <w:trHeight w:val="398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Fecha de Emisión:</w:t>
          </w:r>
        </w:p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Página: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t>3</w:t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instrText xml:space="preserve"> NUMPAGES </w:instrText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t>3</w:t>
          </w:r>
          <w:r>
            <w:rPr>
              <w:sz w:val="20"/>
              <w:szCs w:val="20"/>
              <w:rFonts w:eastAsia="Calibri" w:cs="Calibri" w:ascii="Calibri" w:hAnsi="Calibri"/>
              <w:color w:val="000000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6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86145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86145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3238f2"/>
    <w:rPr>
      <w:rFonts w:ascii="Segoe UI" w:hAnsi="Segoe UI" w:cs="Segoe UI"/>
      <w:sz w:val="18"/>
      <w:szCs w:val="18"/>
      <w:lang w:val="es-ES" w:eastAsia="es-ES"/>
    </w:rPr>
  </w:style>
  <w:style w:type="character" w:styleId="Annotationreference">
    <w:name w:val="annotation reference"/>
    <w:basedOn w:val="DefaultParagraphFont"/>
    <w:semiHidden/>
    <w:unhideWhenUsed/>
    <w:qFormat/>
    <w:rsid w:val="00793bb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793bb7"/>
    <w:rPr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793bb7"/>
    <w:rPr>
      <w:b/>
      <w:bCs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766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8614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a8614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a86145"/>
    <w:pPr>
      <w:jc w:val="center"/>
    </w:pPr>
    <w:rPr>
      <w:b/>
      <w:sz w:val="18"/>
      <w:szCs w:val="20"/>
    </w:rPr>
  </w:style>
  <w:style w:type="paragraph" w:styleId="BalloonText">
    <w:name w:val="Balloon Text"/>
    <w:basedOn w:val="Normal"/>
    <w:link w:val="TextodegloboCar"/>
    <w:semiHidden/>
    <w:unhideWhenUsed/>
    <w:qFormat/>
    <w:rsid w:val="003238f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6772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semiHidden/>
    <w:unhideWhenUsed/>
    <w:qFormat/>
    <w:rsid w:val="00793b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793bb7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176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XtG3NMqBHsgm9z/hHZ/1pIU/yQ==">CgMxLjAyCWguMzBqMHpsbDIJaC4xZm9iOXRlMghoLmdqZGd4czgAciExM1ZWRkNkNk85U21SUmU2OGg3Tk5LbzJicWxKWjF6SD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8</Words>
  <Characters>5329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3:00Z</dcterms:created>
  <dc:creator>sandra.caycedo</dc:creator>
  <dc:description/>
  <dc:language>en-US</dc:language>
  <cp:lastModifiedBy>Jeisson Castellanos Sierra</cp:lastModifiedBy>
  <dcterms:modified xsi:type="dcterms:W3CDTF">2023-11-14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