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VOCATORIA No.____ PARA ESTUDIANTES DE LA UNIVERSIDAD COLEGIO MAYOR DE CUNDINAMARCA, EN LOS APOYOS:  NUTRICIONAL Y TRANSPORTE    _____   PERÍODO ACADÉMICO DE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Tahoma"/>
          <w:sz w:val="20"/>
          <w:u w:val="single"/>
          <w:lang w:val="es-ES"/>
        </w:rPr>
      </w:pPr>
      <w:r>
        <w:rPr>
          <w:rFonts w:cs="Tahoma" w:ascii="Calibri" w:hAnsi="Calibri"/>
          <w:sz w:val="20"/>
          <w:u w:val="single"/>
          <w:lang w:val="es-ES"/>
        </w:rPr>
        <w:t>DATOS PERSONALE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PELIDOS Y NOMBRES: _________________________________________________ DOC. IDENT.: 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ROGRAMA: ______________________________________________________________         SEMESTRE 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STADO CIVIL: ___________ No. HIJOS: ______ ESTRATO: ______ TEL. FIJO  ______________  CEL.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EPARTAMENTO DE RESIDENCIA: _______________________ MUNICIPIO DE RESIDENCIA:  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IRECCIÓN: ___________________________________________________________ BARRIO 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AIL (INSTITUCIONAL): ___________________________________ MAIL PERSONAL: 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ÉGIMEN ESPECIAL (Especifique a cuál pertenece): _______________________________   EDAD 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¿CUANTOS DÍAS ASISTE A CLASES A LA UNIVERSIDAD? ___________________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CTUALMENTE, ¿RECIBE ALGUN BENEFICIO ECONÓMICO? SI __ NO __ ¿CUÁL? 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¿HA RECIBIDO BENEFICIOS ECONÓMICOS EN LA UNIVERSIDAD?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Estímulos __ Reliquidación de Matrícula __  Aprendices __  Apoyo Nutricional __  Transporte __  Part. Eventos __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Otro ____________________________________________  Ninguno 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rPr>
          <w:rFonts w:ascii="Calibri" w:hAnsi="Calibri"/>
          <w:b/>
          <w:b/>
        </w:rPr>
      </w:pPr>
      <w:bookmarkStart w:id="0" w:name="_GoBack"/>
      <w:r>
        <w:rPr>
          <w:rFonts w:ascii="Calibri" w:hAnsi="Calibri"/>
          <w:b/>
        </w:rPr>
        <w:t>DESCRIPCIÓN DE MOTIVOS POR LOS CUALES SOLICITA EL APOYO:</w:t>
      </w:r>
      <w:bookmarkEnd w:id="0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680" w:gutter="0" w:header="227" w:top="567" w:footer="22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BFO-01</w:t>
    </w:r>
  </w:p>
  <w:p>
    <w:pPr>
      <w:pStyle w:val="Footer"/>
      <w:jc w:val="right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rsión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szCs w:val="28"/>
      </w:rPr>
    </w:pPr>
    <w:r>
      <w:rPr>
        <w:sz w:val="28"/>
        <w:szCs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78125</wp:posOffset>
          </wp:positionH>
          <wp:positionV relativeFrom="paragraph">
            <wp:posOffset>18415</wp:posOffset>
          </wp:positionV>
          <wp:extent cx="786765" cy="95377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 COLEGIO MAYOR DE CUDINAMARCA</w:t>
    </w:r>
  </w:p>
  <w:p>
    <w:pPr>
      <w:pStyle w:val="Normal"/>
      <w:jc w:val="center"/>
      <w:rPr>
        <w:rFonts w:ascii="Arial" w:hAnsi="Arial" w:cs="Arial"/>
        <w:b/>
        <w:b/>
        <w:sz w:val="16"/>
        <w:szCs w:val="24"/>
      </w:rPr>
    </w:pPr>
    <w:r>
      <w:rPr>
        <w:rFonts w:cs="Arial" w:ascii="Arial" w:hAnsi="Arial"/>
        <w:b/>
        <w:sz w:val="16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  <w:t>PROCESO GESTIÓN BIENESTAR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jc w:val="center"/>
      <w:rPr>
        <w:b/>
        <w:b/>
        <w:sz w:val="18"/>
        <w:lang w:val="es-MX"/>
      </w:rPr>
    </w:pPr>
    <w:r>
      <w:rPr>
        <w:rFonts w:cs="Arial" w:ascii="Arial" w:hAnsi="Arial"/>
        <w:b/>
        <w:sz w:val="22"/>
        <w:szCs w:val="24"/>
      </w:rPr>
      <w:t xml:space="preserve">FICHA DE INSCRIPCIÓ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213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e2136f"/>
    <w:pPr>
      <w:keepNext w:val="true"/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rsid w:val="00e2136f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2136f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587fce"/>
    <w:rPr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587fce"/>
    <w:rPr>
      <w:lang w:val="es-ES" w:eastAsia="es-ES"/>
    </w:rPr>
  </w:style>
  <w:style w:type="character" w:styleId="TextodegloboCar" w:customStyle="1">
    <w:name w:val="Texto de globo Car"/>
    <w:link w:val="BalloonText"/>
    <w:qFormat/>
    <w:rsid w:val="00587fce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136f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87fc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587fc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qFormat/>
    <w:rsid w:val="00587fce"/>
    <w:pPr/>
    <w:rPr>
      <w:rFonts w:ascii="Tahoma" w:hAnsi="Tahoma" w:cs="Tahoma"/>
      <w:sz w:val="16"/>
      <w:szCs w:val="16"/>
    </w:rPr>
  </w:style>
  <w:style w:type="paragraph" w:styleId="Textoindependiente31" w:customStyle="1">
    <w:name w:val="Texto independiente 31"/>
    <w:basedOn w:val="Normal"/>
    <w:qFormat/>
    <w:rsid w:val="00e67a66"/>
    <w:pPr>
      <w:jc w:val="both"/>
    </w:pPr>
    <w:rPr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90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2FEAC-E624-4EA9-BA83-CA2E04DC9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95</Words>
  <Characters>1627</Characters>
  <CharactersWithSpaces>1919</CharactersWithSpaces>
  <Paragraphs>3</Paragraphs>
  <Company>UC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18:00Z</dcterms:created>
  <dc:creator>DIVISION MEDIO UNIVERSITARIO</dc:creator>
  <dc:description/>
  <dc:language>en-US</dc:language>
  <cp:lastModifiedBy>AULA</cp:lastModifiedBy>
  <cp:lastPrinted>2017-11-02T16:56:00Z</cp:lastPrinted>
  <dcterms:modified xsi:type="dcterms:W3CDTF">2021-11-02T21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